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专科医师培训报名申请表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9"/>
        <w:gridCol w:w="1421"/>
        <w:gridCol w:w="1235"/>
        <w:gridCol w:w="1701"/>
        <w:gridCol w:w="1732"/>
      </w:tblGrid>
      <w:tr>
        <w:trPr>
          <w:trHeight w:val="6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姓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最高学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学 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所学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职称资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取得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所在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住院医师规范化培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培训基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医师规范化培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住院医师规范化培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培训学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拟报专科医师规范化培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培训基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67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拟报专科医师规范化培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培训学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科主任意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年   月   日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主管部门意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分管领导意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年   月   日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院领导意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备 注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海市中医医院人力资源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6:00Z</dcterms:created>
  <dc:creator>User</dc:creator>
  <dc:description/>
  <dc:language>en-US</dc:language>
  <cp:lastModifiedBy>潘丽</cp:lastModifiedBy>
  <dcterms:modified xsi:type="dcterms:W3CDTF">2017-10-12T01:49:00Z</dcterms:modified>
  <cp:revision>114</cp:revision>
  <dc:subject/>
  <dc:title>（引）调进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