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进修人员须知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进修人员接到通知必须按规定时间来我院办理报到手续，如因故不能如期报到者，请及时与我院联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二、报到时请付进修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住宿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020"/>
        <w:rPr>
          <w:sz w:val="24"/>
        </w:rPr>
      </w:pPr>
      <w:r>
        <w:rPr>
          <w:sz w:val="24"/>
        </w:rPr>
        <w:t>付款方式：现金或汇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进修人员自备工作服及日常工作用品，如听诊器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来院后必须遵守我院的各项规章制度。进修期间只享受法定节假日休息，特殊情况需请假，必须有原单位证明。如擅自离开工作岗位，逾期</w:t>
      </w:r>
      <w:r>
        <w:rPr>
          <w:sz w:val="24"/>
        </w:rPr>
        <w:t>3</w:t>
      </w:r>
      <w:r>
        <w:rPr>
          <w:sz w:val="24"/>
        </w:rPr>
        <w:t>天不归者，将自动终止进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进修期间从事医疗活动须在上级医师指导下进行，不得自行处理，进修医师不具备独立处方权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进修结束前一周内写好自我鉴定小结，由科室鉴定后交医务处备案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七、进修人员离院时必须办理离院手续，所借公物必须全部归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进修人员须知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一、进修人员接到通知必须按规定时间来我院办理报到手续，如因故不能如期报到者，请及时与我院联系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二、报到时请付进修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住宿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1020"/>
        <w:rPr>
          <w:sz w:val="24"/>
        </w:rPr>
      </w:pPr>
      <w:r>
        <w:rPr>
          <w:sz w:val="24"/>
        </w:rPr>
        <w:t>付款方式：现金或汇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三、进修人员自备工作服及日常工作用品，如听诊器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四、来院后必须遵守我院的各项规章制度。进修期间只享受法定节假日休息，特殊情况需请假，必须有原单位证明。如擅自离开工作岗位，逾期</w:t>
      </w:r>
      <w:r>
        <w:rPr>
          <w:sz w:val="24"/>
        </w:rPr>
        <w:t>3</w:t>
      </w:r>
      <w:r>
        <w:rPr>
          <w:sz w:val="24"/>
        </w:rPr>
        <w:t>天不归者，将自动终止进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五、进修期间从事医疗活动须在上级医师指导下进行，不得自行处理，进修医师不具备独立处方权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进修结束前一周内写好自我鉴定小结，由科室鉴定后交医务处备案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七、进修人员离院时必须办理离院手续，所借公物必须全部归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2:00Z</dcterms:created>
  <dc:creator>0658</dc:creator>
  <dc:description/>
  <cp:keywords/>
  <dc:language>en-US</dc:language>
  <cp:lastModifiedBy>0658</cp:lastModifiedBy>
  <cp:lastPrinted>2011-07-28T16:14:00Z</cp:lastPrinted>
  <dcterms:modified xsi:type="dcterms:W3CDTF">2011-07-28T08:45:00Z</dcterms:modified>
  <cp:revision>8</cp:revision>
  <dc:subject/>
  <dc:title/>
</cp:coreProperties>
</file>