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/>
        <w:t>年度上海中医药大学研究生暑期学校导师推荐书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347"/>
        <w:gridCol w:w="816"/>
        <w:gridCol w:w="1797"/>
      </w:tblGrid>
      <w:tr>
        <w:trPr>
          <w:trHeight w:val="3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人姓名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研究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2" w:hRule="atLeast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推荐意见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sz w:val="24"/>
              </w:rPr>
              <w:t>（请从该研究生的科学素养、研究能力和创造力、已有研究成绩等方面评价）</w:t>
            </w:r>
          </w:p>
          <w:p>
            <w:pPr>
              <w:pStyle w:val="Normal"/>
              <w:spacing w:lineRule="auto" w:line="480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50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：</w:t>
            </w:r>
          </w:p>
          <w:p>
            <w:pPr>
              <w:pStyle w:val="Normal"/>
              <w:spacing w:lineRule="auto" w:line="480"/>
              <w:ind w:firstLine="5077"/>
              <w:rPr/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24:00Z</dcterms:created>
  <dc:creator>zyf</dc:creator>
  <dc:description/>
  <dc:language>en-US</dc:language>
  <cp:lastModifiedBy>QML</cp:lastModifiedBy>
  <dcterms:modified xsi:type="dcterms:W3CDTF">2013-06-23T14:24:00Z</dcterms:modified>
  <cp:revision>2</cp:revision>
  <dc:subject/>
  <dc:title>2009年度上海中医药大学研究生暑期学校推荐书</dc:title>
</cp:coreProperties>
</file>